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AGREEMENT WITH THE STATE OF TENNESSEE DEPARTMENT OF TRANSPORTATION (TDOT), TO CONSTRUCT A PROJECT DESIGNATED AS FEDERAL PROJECT NO. BH-STP-3556(7); STATE PROJECT NO. 33959-1506-94, BRIDGE AND APPROACHES OVER SOUTH CHICKAMAUGA CREEK, L.M. 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Agreement with the State of Tennessee Department of Transportation (TDOT) to construct a project designated as Federal Project No. BH-STP-3556(7); State Project No. 33959-1506-94, Bridge and Approaches over South Chickamauga Creek, L.M. 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1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39:00Z</dcterms:created>
  <dc:creator>manis</dc:creator>
  <dc:description/>
  <dc:language>en-US</dc:language>
  <cp:lastModifiedBy>manis</cp:lastModifiedBy>
  <cp:lastPrinted>2003-02-06T08:04:00Z</cp:lastPrinted>
  <dcterms:modified xsi:type="dcterms:W3CDTF">2003-03-03T13:39:00Z</dcterms:modified>
  <cp:revision>2</cp:revision>
  <dc:subject/>
  <dc:title/>
</cp:coreProperties>
</file>